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GŁOSZENIE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naborze członków do Komitetu Rewitalizacji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ójt Gminy Trzciana zgodnie z przyjętą uchwałą nr XIX/165/17 Rady Gminy Trzciana z dnia 20 czerwca 2017 roku w sprawie określenia zasad wyznaczania składu oraz zasad działania Komitetu Rewitalizacji ogłasza nabór członków do Komitetu Rewitalizacj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Komitet  Rewitalizacji,  zwany  dalej  „Komitetem”,  stanowi  forum  współpracy  i  dialogu interesariuszy z organami gminy w sprawach dotyczących przygotowania, prowadzenia i oceny Programu Rewitalizacji Gminy Trzciana oraz pełni funkcję opiniodawczo-doradczą wójta gminy w zakresie rewitalizacji</w:t>
      </w:r>
    </w:p>
    <w:p>
      <w:pPr>
        <w:pStyle w:val="Normal"/>
        <w:rPr/>
      </w:pPr>
      <w:r>
        <w:rPr/>
        <w:t>Komitet  reprezentuje  interesariuszy rewitalizacji,  zwanych  dalej „interesariuszami”, tj. przedstawicieli  mieszkańców  gminy, organizacji pozarządowych  i grup  nieformalnych, przedsiębiorców, jednostek organizacyjnych gminy oraz innych grup społecznych.</w:t>
      </w:r>
    </w:p>
    <w:p>
      <w:pPr>
        <w:pStyle w:val="Normal"/>
        <w:rPr/>
      </w:pPr>
      <w:r>
        <w:rPr/>
        <w:t>Komitet uprawniony jest do monitorowania i ewaluacji oraz podejmowania inicjatyw związanych z rewitalizacją w Gminie Trzciana.</w:t>
      </w:r>
    </w:p>
    <w:p>
      <w:pPr>
        <w:pStyle w:val="Normal"/>
        <w:jc w:val="center"/>
        <w:rPr/>
      </w:pPr>
      <w:r>
        <w:rPr>
          <w:b/>
        </w:rPr>
        <w:t>Zasady wyznaczania składu Komitetu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Komitet powołuje się w drodze zarządzenia Wójta Gminy Trzciana niezwłocznie po podjęciu przez Radę Gminy w Trzcianie uchwały w sprawie określenia zasad wyznaczania składu oraz zasad działania Komitetu Rewitalizacji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Komitet liczy co najmniej 6 nie więcej niż 18 członków, a w tym:</w:t>
      </w:r>
    </w:p>
    <w:p>
      <w:pPr>
        <w:pStyle w:val="Normal"/>
        <w:numPr>
          <w:ilvl w:val="0"/>
          <w:numId w:val="3"/>
        </w:numPr>
        <w:rPr/>
      </w:pPr>
      <w:r>
        <w:rPr/>
        <w:t>nie więcej niż 3 przedstawicieli Urzędu Gminy Trzciana,</w:t>
      </w:r>
    </w:p>
    <w:p>
      <w:pPr>
        <w:pStyle w:val="Normal"/>
        <w:numPr>
          <w:ilvl w:val="0"/>
          <w:numId w:val="3"/>
        </w:numPr>
        <w:rPr/>
      </w:pPr>
      <w:r>
        <w:rPr/>
        <w:t>nie więcej niż 3 przedstawicieli gminnych jednostek organizacyjnych,</w:t>
      </w:r>
    </w:p>
    <w:p>
      <w:pPr>
        <w:pStyle w:val="Normal"/>
        <w:numPr>
          <w:ilvl w:val="0"/>
          <w:numId w:val="3"/>
        </w:numPr>
        <w:rPr/>
      </w:pPr>
      <w:r>
        <w:rPr/>
        <w:t>nie więcej niż 2 przedstawicieli Rady Gminy Trzciana wskazanych przez Radę Gminny,</w:t>
      </w:r>
    </w:p>
    <w:p>
      <w:pPr>
        <w:pStyle w:val="Normal"/>
        <w:numPr>
          <w:ilvl w:val="0"/>
          <w:numId w:val="3"/>
        </w:numPr>
        <w:rPr/>
      </w:pPr>
      <w:r>
        <w:rPr/>
        <w:t>co najmniej 1 ale nie więcej niż 2 przedstawicieli podmiotów prowadzących lub zamierzających prowadzi na obszarze gminy działalność gospodarczą,</w:t>
      </w:r>
    </w:p>
    <w:p>
      <w:pPr>
        <w:pStyle w:val="Normal"/>
        <w:numPr>
          <w:ilvl w:val="0"/>
          <w:numId w:val="3"/>
        </w:numPr>
        <w:rPr/>
      </w:pPr>
      <w:r>
        <w:rPr/>
        <w:t>co najmniej 1 ale nie więcej niż 2 przedstawicieli podmiotów prowadzących lub zamierzających prowadzi na obszarze gminy działalność społeczną, w tym organizacji pozarządowych i grup nieformalnych,</w:t>
      </w:r>
    </w:p>
    <w:p>
      <w:pPr>
        <w:pStyle w:val="Normal"/>
        <w:numPr>
          <w:ilvl w:val="0"/>
          <w:numId w:val="3"/>
        </w:numPr>
        <w:rPr/>
      </w:pPr>
      <w:r>
        <w:rPr/>
        <w:t>co najmniej 1 ale nie więcej niż 6 przedstawicieli mieszkańców z terenu Gminy Trzciana – os. fizyczne lub prawne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W przypadku zgłoszenia się większej ilości chętnych do członkostwa w Komitecie niż limit ilościowy określony w § 2 ust 2., Wójt Gminy Trzciana zorganizuje spotkanie, podczas którego składający deklaracje wybiorą spośród wszystkich zgłoszonych członków Komitetu. Z przebiegu wyboru sporządza się protokół, który podpisuje protokolant. Do dokumentacji załączona zostaje lista uczestników spotkania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Uczestnictwo w Komitecie ma charakter społeczny. Za udział w posiedzeniach i pracach Komitetu nie przysługuje wynagrodzen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, sposób i miejsce składania deklaracji na członka Komitetu Rewitalizacji</w:t>
      </w:r>
    </w:p>
    <w:p>
      <w:pPr>
        <w:pStyle w:val="Normal"/>
        <w:rPr/>
      </w:pPr>
      <w:r>
        <w:rPr/>
        <w:t>Zgłoszenia chęci przystąpienia do Komitetu następuje na podstawie pisemnej deklaracji.</w:t>
      </w:r>
    </w:p>
    <w:p>
      <w:pPr>
        <w:pStyle w:val="Normal"/>
        <w:rPr/>
      </w:pPr>
      <w:r>
        <w:rPr/>
        <w:t>Nabór członków do Komitetu prowadzony będzie od 17 lipca 2017r do 17 sierpnia 2017r za pomocą deklaracji stanowiącej załącznik nr  1 do Ogłoszenia. Deklaracja dostępna jest na stronie internetowej Gminy Trzciana www.rewitalizacja.trzciana.pl/, BIP Gminy Trzciana oraz w Urzędzie Gminy Trzciana – Sekretariat.</w:t>
      </w:r>
    </w:p>
    <w:p>
      <w:pPr>
        <w:pStyle w:val="Normal"/>
        <w:rPr/>
      </w:pPr>
      <w:r>
        <w:rPr/>
        <w:t>Wypełnione deklaracje należy dostarczyć :</w:t>
      </w:r>
    </w:p>
    <w:p>
      <w:pPr>
        <w:pStyle w:val="Normal"/>
        <w:numPr>
          <w:ilvl w:val="0"/>
          <w:numId w:val="1"/>
        </w:numPr>
        <w:rPr/>
      </w:pPr>
      <w:r>
        <w:rPr/>
        <w:t>Drogą korespondencyjną na adres Urząd Gminy w Trzcianie, 32-733 Trzciana 302.</w:t>
      </w:r>
    </w:p>
    <w:p>
      <w:pPr>
        <w:pStyle w:val="Normal"/>
        <w:numPr>
          <w:ilvl w:val="0"/>
          <w:numId w:val="1"/>
        </w:numPr>
        <w:rPr/>
      </w:pPr>
      <w:r>
        <w:rPr/>
        <w:t>Bezpośrednio do sekretariatu Urzędu Gminy w Trzcianie od pn do pt w godz. 7.30-15.30.</w:t>
      </w:r>
    </w:p>
    <w:p>
      <w:pPr>
        <w:pStyle w:val="Normal"/>
        <w:rPr/>
      </w:pPr>
      <w:r>
        <w:rPr/>
        <w:t>Nie będą rozpatrywane zgłoszenia:</w:t>
      </w:r>
    </w:p>
    <w:p>
      <w:pPr>
        <w:pStyle w:val="Normal"/>
        <w:numPr>
          <w:ilvl w:val="0"/>
          <w:numId w:val="4"/>
        </w:numPr>
        <w:rPr/>
      </w:pPr>
      <w:r>
        <w:rPr/>
        <w:t>Z datą wpływu przed 17.07.2017r  oraz po 17.08.2017r.</w:t>
      </w:r>
    </w:p>
    <w:p>
      <w:pPr>
        <w:pStyle w:val="Normal"/>
        <w:numPr>
          <w:ilvl w:val="0"/>
          <w:numId w:val="4"/>
        </w:numPr>
        <w:rPr/>
      </w:pPr>
      <w:r>
        <w:rPr/>
        <w:t>Niepodpisane</w:t>
      </w:r>
    </w:p>
    <w:p>
      <w:pPr>
        <w:pStyle w:val="Normal"/>
        <w:numPr>
          <w:ilvl w:val="0"/>
          <w:numId w:val="4"/>
        </w:numPr>
        <w:rPr/>
      </w:pPr>
      <w:r>
        <w:rPr/>
        <w:t>Przesłane w formie niezgodnej z ogłoszeniem</w:t>
      </w:r>
    </w:p>
    <w:p>
      <w:pPr>
        <w:pStyle w:val="Normal"/>
        <w:rPr/>
      </w:pPr>
      <w:r>
        <w:rPr/>
        <w:t>Informacja o wyniku naboru członków Komitetu zostanie podana do publicznej wiadomości  na stronie internetowej Gminy Trzciana www.rewitalizacja.trzciana.pl/, BIP Gminy Trzciana oraz w Urzędzie Gminy Trzciana – tablica 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zciana 14.07.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11:00Z</dcterms:created>
  <dc:creator>Wojtek</dc:creator>
  <dc:description/>
  <cp:keywords/>
  <dc:language>en-US</dc:language>
  <cp:lastModifiedBy>Wojtek</cp:lastModifiedBy>
  <cp:lastPrinted>2017-07-14T09:24:00Z</cp:lastPrinted>
  <dcterms:modified xsi:type="dcterms:W3CDTF">2017-07-14T09:03:00Z</dcterms:modified>
  <cp:revision>8</cp:revision>
  <dc:subject/>
  <dc:title/>
</cp:coreProperties>
</file>